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shd w:fill="FFFFFF" w:val="clear"/>
        </w:rPr>
        <w:t>一、评审程序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）中国博士后科学基金会组织专家评审会议，确定拟资助出版专著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）再由科学出版社组织选题论证，确定资助出版专著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shd w:fill="FFFFFF" w:val="clear"/>
        </w:rPr>
        <w:t>二、</w:t>
      </w:r>
      <w:r>
        <w:rPr>
          <w:b/>
          <w:bCs/>
          <w:color w:val="000000"/>
          <w:sz w:val="28"/>
          <w:szCs w:val="28"/>
          <w:shd w:fill="FFFFFF" w:val="clear"/>
        </w:rPr>
        <w:t>优秀学术专著出版资助专家会议评议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841"/>
      </w:tblGrid>
      <w:tr>
        <w:trPr>
          <w:trHeight w:val="9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标准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标准说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术价值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选题为本学科前沿，涉及本学科研究热点和难点问题，具有重大理论意义和现实意义，或是国内外比较活跃的研究课题，具有挑战性和创新性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6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研究内容在理论上或方法上有创新，具有开拓性，对本学科发展有贡献。其有关论文在国内外高级别的刊物上发表，或论文内容达到了国内领先水平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研究成果或效益显著，学术价值已得到国内外承认，或研究成果的应用已取得显著的经济效益和社会效益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书稿特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书稿渗透学科发展动向，前瞻意识强，创新成分多，充分体现出所研究课题的最新研究成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书稿质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编写用语科学，表达准确，文字精炼，数据翔实、透彻，图表规范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内容的系统性、逻辑性较强，层次清楚，观点鲜明，重点突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评议程序及标准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55:00Z</dcterms:created>
  <dc:creator>0483</dc:creator>
  <dc:description/>
  <cp:keywords/>
  <dc:language>en-US</dc:language>
  <cp:lastModifiedBy>0483</cp:lastModifiedBy>
  <dcterms:modified xsi:type="dcterms:W3CDTF">2018-01-02T04:56:00Z</dcterms:modified>
  <cp:revision>1</cp:revision>
  <dc:subject/>
  <dc:title/>
</cp:coreProperties>
</file>