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napToGrid w:val="false"/>
        <w:spacing w:lineRule="auto" w:line="336" w:before="0" w:after="0"/>
        <w:jc w:val="center"/>
        <w:rPr>
          <w:bCs/>
          <w:szCs w:val="32"/>
        </w:rPr>
      </w:pPr>
      <w:r>
        <w:rPr>
          <w:bCs/>
          <w:szCs w:val="32"/>
        </w:rPr>
        <w:t>南京工业大学加强劳动纪律暂行规定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bCs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bCs/>
          <w:sz w:val="21"/>
          <w:szCs w:val="21"/>
        </w:rPr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为加强内部管理、严肃校纪校规，保持正常的教学、科研和管理工作秩序，保证学校各项工作的顺利完成，根据上级有关政策规定，结合学校实际情况，制定本规定。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考勤制度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全校教职工均实行上下班考勤制度（承担教学任务的教师实行上下课考勤制度）。因事、因病不能到岗者，应按规定办理请假手续，假满后办理销假手续。未经请假、或请假未批准而不到岗或不参加校、院（部）等单位组织的活动者，按旷工处理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作息时间不同的部门，根据工作性质，由所在的部门另行制定考勤办法，报人事处备案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考勤是实行奖惩、职务晋升、职称评聘、工资和津贴发放的重要依据之一。考勤的主要内容：迟到、早退、请假、旷工等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各单位要有负责同志抓考勤工作。各院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(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部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)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由办公室主任或副主任负责，并应有专人负责考勤并进行统计上报。机关、直属单位的考勤情况由各部门报总支汇总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4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各单位考勤员要加强责任性，认真负责地做好考勤记录。考勤时间为上月二十一日至当月二十日，每月二十五日前将本单位考勤情况表经本单位分管领导签字后，报人事处，作为发放工资、校内津贴等项的依据。考勤工作要坚持原则，实事求是。如发现有违反规定的，应及时向部门领导汇报，及时处理。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请假制度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（一）事假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教职工在工作时间遇到特殊情况，必须由本人处理时，可申请事假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请事假必须由本人事先写请假报告，按级审批，经批准后方能离开。需续假者，必须在假期到期前办理完续假手续，按续假前后总天数逐级报批。未续假或续假未被批准者，超过批准假期的部分，按旷工处理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除特殊情况外，请事假原则上以不影响本职工作为前提，一次请事假一般不得超过半个月，事假半天以上应予累计。全年累计事假不得超过一个月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4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在职教职工探亲假一律安排在寒暑假期间，特殊情况需在其他时间内探亲的，按事假处理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5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事假审批权限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（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）教职工请事假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三天（含三天）以内需经系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(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教研室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)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科（室）负责人同意，并报院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(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部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)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级办公室主任批准（校机关各部门直接报本部门领导批准）；四天至十天由院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(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部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)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处领导批准；十一天及其以上者，报校人事处审批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（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）系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(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教研室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)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科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(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室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)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负责人请假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五天以内由院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(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部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)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处领导批准；六天以上，报校人事处审批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（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）副处级干部请假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五天以内由本单位主管领导批准；六天及其以上者报主管校领导审批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（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4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）处级单位的主要负责人请假须报主管校领导审批，并由校长办公室备案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（二）病假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教职工因病或非因工负伤，经本校医生诊断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(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急诊可后补手续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)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需病休者，可持校医院病假证明向所在单位请病休假。经校医院同意，在校外医院就诊并出具病假证明的，须经校医院会签（五天以内主治医生签字、六天以上院长签字）后方能向所在单位请假。所在单位领导可根据其病情和本单位情况在医生给假天数内，酌情批准其休假天数。凡连续病假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l 5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天以上者，所在单位应报校人事处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病假连续三个月以上要求恢复工作者，应持有医生证明；连续病假休半年以上者，上班后未能连续正常工作二个月以上又病休者，其病假时间应前后合并计算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凡弄虚作假提供假病假材料的，一经查实，按旷工处理，并追究有关人员责任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 xml:space="preserve">（三）探亲假、产假、婚假、丧假、工伤假等按国家、省有关规定执行（详见附件二）。  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全体教职工都必须严格遵守学校各项规章制度，坚守各自的工作岗位，切实履行岗位职责，树立良好形象，充分利用工作时间完成学校各项工作任务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各单位不得在上班时间内组织所属人员外出游览。除学校安排的集体活动外，坐班制单位的人员在上班时间内一般不得全部离开岗位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教师无故旷课二学时，按旷工一天处理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教职工在病、事假期间，不得从事经济或其它劳务活动，否则按旷工处理。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旷工的处理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工资：按实际旷工天数和当月平均日工资额，旷工一天扣发一天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 xml:space="preserve">、校内津贴：一月内旷工一天，扣发当月校内津贴。 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纪律处分</w:t>
      </w:r>
      <w:r>
        <w:rPr>
          <w:rFonts w:ascii="汉仪书宋二简;宋体" w:hAnsi="汉仪书宋二简;宋体" w:cs="宋体;SimSun" w:eastAsia="汉仪书宋二简;宋体"/>
          <w:spacing w:val="-4"/>
          <w:sz w:val="21"/>
          <w:szCs w:val="21"/>
        </w:rPr>
        <w:t>：年内累计旷工五至七天者，给予警告处分；累计旷工八至十天者，给予记过处分；累计旷工十一至十五天者，给予记大过处分；累计旷工十六至三十天者，给予降级至撤职处分。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辞退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ascii="汉仪书宋二简;宋体" w:hAnsi="汉仪书宋二简;宋体" w:cs="宋体;SimSun" w:eastAsia="汉仪书宋二简;宋体"/>
          <w:sz w:val="21"/>
          <w:szCs w:val="21"/>
        </w:rPr>
        <w:t>对有下列情况之一，经教育无效的教职工，学校可以根据人调发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[1992]18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号文规定予以辞退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连续两年岗位考核不合格，又不服从组织另行安排或重新安排工作后年度考核仍不合格者；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因学校机构改革需要调整工作，本人拒绝安排者；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单位转移工作地点，本人无正当理由不愿随迁者；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4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无正当理由连续旷工超过十五天，或一年内累计旷工时间超过三十天者；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5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损害学校经济权益造成严重后果，或严重违背职业道德，给学校造成极坏影响者；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6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无理取闹、打架斗殴、恐吓威胁学校各级领导，严重影响工作秩序或社会秩序者；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7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贪污、盗窃、赌博、营私舞弊，情节严重但不够刑事处分者；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8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违反工作规定或操作规程，发生责任事故，造成严重经济损失者；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9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犯有其他严重错误者。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六、违反劳动纪律的处理程序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本人写出书面检查；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所在中层部门根据本规定提出具体处理意见，报人事处；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学校按有关程序作出处理决定。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七、其它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1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对违纪违规教职工，要坚持以思想教育为主，做深入细致的思想工作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。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 xml:space="preserve">处理违纪教职工，应持严肃和慎重的态度，视违纪的性质、情节轻重及本人对错误的认识程度区别对待。要通过对违纪人员的处理，教育其本人并教育广大教职工自觉遵纪守法。 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2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被处理的人员若对学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校作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出的处理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决定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不服的，可在接到处理决定后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15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天内向学校申诉，学校在接到申诉后，应在</w:t>
      </w:r>
      <w:r>
        <w:rPr>
          <w:rFonts w:eastAsia="汉仪书宋二简;宋体" w:cs="宋体;SimSun" w:ascii="汉仪书宋二简;宋体" w:hAnsi="汉仪书宋二简;宋体"/>
          <w:sz w:val="21"/>
          <w:szCs w:val="21"/>
        </w:rPr>
        <w:t>15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天内答复或处理。被处理的人员若对学校作出的处理决定不服的，可向有关部门提出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申诉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 xml:space="preserve">。处理决定未更改前应予执行。 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  <w:t>3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、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被处理的人员若无理取闹，纠缠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他人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，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威胁他人以至</w:t>
      </w:r>
      <w:r>
        <w:rPr>
          <w:rFonts w:ascii="汉仪书宋二简;宋体" w:hAnsi="汉仪书宋二简;宋体" w:cs="宋体;SimSun" w:eastAsia="汉仪书宋二简;宋体"/>
          <w:sz w:val="21"/>
          <w:szCs w:val="21"/>
        </w:rPr>
        <w:t>影响学校工作和社会秩序的，除报请公安机关按《治安管理处罚条例》处理外，行政上将加重处分，直至开除，触犯刑律的移送司法机关处理。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八、本规定由校人事处负责解释。</w:t>
      </w:r>
    </w:p>
    <w:p>
      <w:pPr>
        <w:pStyle w:val="Normal"/>
        <w:snapToGrid w:val="false"/>
        <w:spacing w:lineRule="auto" w:line="336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九、本规定自公布之日起实行。本规定若与国家、省有关规定不一致时，按国家、省有关规定执行。</w:t>
      </w:r>
    </w:p>
    <w:p>
      <w:pPr>
        <w:pStyle w:val="Normal"/>
        <w:snapToGrid w:val="false"/>
        <w:spacing w:lineRule="auto" w:line="336"/>
        <w:ind w:firstLine="420"/>
        <w:rPr>
          <w:rFonts w:ascii="汉仪书宋二简;宋体" w:hAnsi="汉仪书宋二简;宋体" w:eastAsia="汉仪书宋二简;宋体" w:cs="宋体;SimSun"/>
          <w:sz w:val="21"/>
          <w:szCs w:val="21"/>
        </w:rPr>
      </w:pPr>
      <w:r>
        <w:rPr>
          <w:rFonts w:eastAsia="汉仪书宋二简;宋体" w:cs="宋体;SimSun" w:ascii="汉仪书宋二简;宋体" w:hAnsi="汉仪书宋二简;宋体"/>
          <w:sz w:val="21"/>
          <w:szCs w:val="21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2:00Z</dcterms:created>
  <dc:creator>2241</dc:creator>
  <dc:description/>
  <cp:keywords/>
  <dc:language>en-US</dc:language>
  <cp:lastModifiedBy>潘静</cp:lastModifiedBy>
  <dcterms:modified xsi:type="dcterms:W3CDTF">2018-06-21T02:09:00Z</dcterms:modified>
  <cp:revision>2</cp:revision>
  <dc:subject/>
  <dc:title>南京工业大学加强劳动纪律暂行规定</dc:title>
</cp:coreProperties>
</file>