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工业大学处级女干部、女高职申请退休审批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85"/>
        <w:gridCol w:w="1462"/>
        <w:gridCol w:w="1798"/>
        <w:gridCol w:w="1542"/>
        <w:gridCol w:w="1671"/>
      </w:tblGrid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见下说明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 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ind w:firstLine="59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自愿选择在年满五十五周岁时退休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本人签名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62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（签章）：</w:t>
            </w:r>
          </w:p>
          <w:p>
            <w:pPr>
              <w:pStyle w:val="Normal"/>
              <w:ind w:firstLine="4162"/>
              <w:rPr>
                <w:b/>
                <w:b/>
                <w:bCs/>
              </w:rPr>
            </w:pPr>
            <w:r>
              <w:rPr>
                <w:b/>
                <w:bCs/>
              </w:rPr>
              <w:t>党委（党总支）负责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ind w:left="4391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才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源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1"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601"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  <w:t>（签章）：</w:t>
            </w:r>
          </w:p>
          <w:p>
            <w:pPr>
              <w:pStyle w:val="Normal"/>
              <w:ind w:left="4601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  <w:br/>
      </w:r>
      <w:r>
        <w:rPr/>
        <w:b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说明：“岗位类别”请在“专任教师岗、其他专技岗、管理岗”中根据岗位设置情况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9:00Z</dcterms:created>
  <dc:creator>YlmF</dc:creator>
  <dc:description/>
  <cp:keywords/>
  <dc:language>en-US</dc:language>
  <cp:lastModifiedBy>1707</cp:lastModifiedBy>
  <cp:lastPrinted>2015-11-05T17:41:00Z</cp:lastPrinted>
  <dcterms:modified xsi:type="dcterms:W3CDTF">2018-12-24T07:20:00Z</dcterms:modified>
  <cp:revision>10</cp:revision>
  <dc:subject/>
  <dc:title>高级专家申请延长退休时间审批表</dc:title>
</cp:coreProperties>
</file>