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考试地点：南京工业大学江浦校区厚学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地址：南京浦口区浦珠南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线路如下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402080</wp:posOffset>
                </wp:positionV>
                <wp:extent cx="47625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110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135" cy="512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以下信息均来自百度地图。仅供参考。如有变化、请以实际为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地铁：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南京工业大学站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口出）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沿浦口大道步行约</w:t>
      </w:r>
      <w:r>
        <w:rPr>
          <w:sz w:val="32"/>
          <w:szCs w:val="32"/>
        </w:rPr>
        <w:t>1.1</w:t>
      </w:r>
      <w:r>
        <w:rPr>
          <w:sz w:val="32"/>
          <w:szCs w:val="32"/>
        </w:rPr>
        <w:t>公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交：</w:t>
      </w:r>
      <w:r>
        <w:rPr>
          <w:sz w:val="32"/>
          <w:szCs w:val="32"/>
        </w:rPr>
        <w:t>5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61</w:t>
      </w:r>
      <w:r>
        <w:rPr>
          <w:sz w:val="32"/>
          <w:szCs w:val="32"/>
        </w:rPr>
        <w:t>到龙华广场站（工业大学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驾车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市区驾车经长江隧道，出隧道后直行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800" w:hanging="8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686050</wp:posOffset>
                </wp:positionV>
                <wp:extent cx="1047750" cy="1990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86.9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）经扬子江隧道，出隧道后直行至浦珠南路左转，沿浦珠南路直行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6:00Z</dcterms:created>
  <dc:creator>Windows 用户</dc:creator>
  <dc:description/>
  <cp:keywords/>
  <dc:language>en-US</dc:language>
  <cp:lastModifiedBy>潘静</cp:lastModifiedBy>
  <cp:lastPrinted>2018-03-30T09:31:00Z</cp:lastPrinted>
  <dcterms:modified xsi:type="dcterms:W3CDTF">2018-04-27T06:43:00Z</dcterms:modified>
  <cp:revision>11</cp:revision>
  <dc:subject/>
  <dc:title/>
</cp:coreProperties>
</file>