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南京工业大学从事高等教育工作三十年教职工汇总表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单位（盖章）：</w:t>
      </w:r>
      <w:r>
        <w:rPr>
          <w:rFonts w:eastAsia="Times New Roman"/>
        </w:rPr>
        <w:t xml:space="preserve">  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728"/>
        <w:gridCol w:w="1056"/>
        <w:gridCol w:w="850"/>
        <w:gridCol w:w="709"/>
        <w:gridCol w:w="709"/>
        <w:gridCol w:w="1078"/>
        <w:gridCol w:w="1779"/>
        <w:gridCol w:w="3766"/>
        <w:gridCol w:w="1875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育工作开始时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教育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单位（全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从事</w:t>
            </w:r>
            <w:r>
              <w:rPr/>
              <w:t>高等教育</w:t>
            </w:r>
            <w:r>
              <w:rPr/>
              <w:t>工作</w:t>
            </w:r>
            <w:r>
              <w:rPr/>
              <w:t>时间</w:t>
            </w:r>
            <w:r>
              <w:rPr/>
              <w:t>（年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56.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8.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京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化工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style17style72">
    <w:name w:val="style17 style17 style7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style17style17style71">
    <w:name w:val="style16 style17 style17 style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Style16style60style17style17">
    <w:name w:val="style16 style60 style17 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style39">
    <w:name w:val="style18 style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style17style17style711">
    <w:name w:val="style16 style17 style17 style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8:00Z</dcterms:created>
  <dc:creator>ncut</dc:creator>
  <dc:description/>
  <cp:keywords/>
  <dc:language>en-US</dc:language>
  <cp:lastModifiedBy>1707</cp:lastModifiedBy>
  <cp:lastPrinted>2016-08-29T09:43:00Z</cp:lastPrinted>
  <dcterms:modified xsi:type="dcterms:W3CDTF">2018-06-29T09:01:00Z</dcterms:modified>
  <cp:revision>18</cp:revision>
  <dc:subject/>
  <dc:title>关于评选表彰2008至2009学年</dc:title>
</cp:coreProperties>
</file>