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工业大学从事高等教育工作三十年教职工申请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1777"/>
        <w:gridCol w:w="962"/>
        <w:gridCol w:w="2126"/>
        <w:gridCol w:w="1351"/>
        <w:gridCol w:w="1598"/>
      </w:tblGrid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从事</w:t>
            </w:r>
            <w:r>
              <w:rPr/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工作</w:t>
            </w:r>
            <w:r>
              <w:rPr/>
              <w:t>时间</w:t>
            </w:r>
            <w:r>
              <w:rPr/>
              <w:t>（年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8" w:firstLine="4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36" w:leader="none"/>
                <w:tab w:val="left" w:pos="3991" w:leader="none"/>
                <w:tab w:val="left" w:pos="6376" w:leader="none"/>
                <w:tab w:val="left" w:pos="7426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style17style72">
    <w:name w:val="style17 style17 style7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">
    <w:name w:val="style16 style17 style17 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Style16style60style17style17">
    <w:name w:val="style16 style60 style17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39">
    <w:name w:val="style18 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1">
    <w:name w:val="style16 style17 style17 style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8:00Z</dcterms:created>
  <dc:creator>ncut</dc:creator>
  <dc:description/>
  <cp:keywords/>
  <dc:language>en-US</dc:language>
  <cp:lastModifiedBy>1707</cp:lastModifiedBy>
  <cp:lastPrinted>2014-07-03T10:42:00Z</cp:lastPrinted>
  <dcterms:modified xsi:type="dcterms:W3CDTF">2018-07-02T05:10:00Z</dcterms:modified>
  <cp:revision>19</cp:revision>
  <dc:subject/>
  <dc:title>关于评选表彰2008至2009学年</dc:title>
</cp:coreProperties>
</file>